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center"/>
        <w:rPr>
          <w:b/>
          <w:b/>
          <w:sz w:val="44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кады истории и обществозн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678"/>
        <w:gridCol w:w="1276"/>
        <w:gridCol w:w="3544"/>
      </w:tblGrid>
      <w:tr>
        <w:trPr>
          <w:trHeight w:val="8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  <w:p>
            <w:pPr>
              <w:pStyle w:val="Style19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ИО ответственного, должность</w:t>
            </w:r>
          </w:p>
        </w:tc>
      </w:tr>
      <w:tr>
        <w:trPr>
          <w:trHeight w:val="15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ind w:left="140"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е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чителя истории и обществознания: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рейман Григорий Ошерович</w:t>
            </w:r>
          </w:p>
          <w:p>
            <w:pPr>
              <w:pStyle w:val="Normal"/>
              <w:widowControl w:val="false"/>
              <w:ind w:left="71" w:hanging="0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Перегудова Анастасия Михайловна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урзаев Григорий Алексеевич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харов Игорь Викторович</w:t>
            </w:r>
          </w:p>
          <w:p>
            <w:pPr>
              <w:pStyle w:val="Normal"/>
              <w:widowControl w:val="false"/>
              <w:ind w:left="71" w:hanging="0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Живаева Анастасия Алексеевн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40" w:righ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ый урок на тему «Герои и события трех ратных полей-защитники Отечества»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чителя истории и обществознания:</w:t>
            </w:r>
          </w:p>
          <w:p>
            <w:pPr>
              <w:pStyle w:val="Normal"/>
              <w:widowControl w:val="false"/>
              <w:ind w:left="71" w:hanging="0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Перегудова Анастасия Михайловна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урзаев Григорий Алексеевич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рейман Григорий Ошерович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40" w:right="132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курс  эссе «Защитники Сталин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22.01-2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>Фрейман Григорий Ошерович</w:t>
            </w:r>
          </w:p>
          <w:p>
            <w:pPr>
              <w:pStyle w:val="Normal"/>
              <w:widowControl w:val="false"/>
              <w:ind w:left="71" w:hanging="0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Перегудова Анастасия Михайловна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рейман Григорий Ошерович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харов Игорь Викторович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кторина «Ратники Куликова Поля»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харов Игорь Викторович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Всероссийский урок памяти «Блокадн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5.01-2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чителя истории и обществознания: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рейман Григорий Ошерович</w:t>
            </w:r>
          </w:p>
          <w:p>
            <w:pPr>
              <w:pStyle w:val="Normal"/>
              <w:widowControl w:val="false"/>
              <w:ind w:left="71" w:hanging="0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Перегудова Анастасия Михайловна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урзаев Григорий Алексеевич</w:t>
            </w:r>
          </w:p>
          <w:p>
            <w:pPr>
              <w:pStyle w:val="Normal"/>
              <w:widowControl w:val="false"/>
              <w:ind w:left="71" w:hanging="0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Живаева Анастасия Алексеевна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харов Игорь Викторович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right="132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кторина «Герои Бородино»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2.01-0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ind w:left="71" w:hanging="0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Живаева Анастасия Алексеевна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right="132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кторина «Герои Прохоровского сражения»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олкова Ольга Анатольевна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right="132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смотр кинофильмов о героях и событиях трех ратных полей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2.01-0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рейман Григорий Ошерович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right="132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Три ратных поля и ценности русского мира»» - урок дискуссия в 10-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1.01- 0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Учителя истории и обществознания: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харов Игорь Викторович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рейман Григорий Ошерович</w:t>
            </w:r>
          </w:p>
          <w:p>
            <w:pPr>
              <w:pStyle w:val="Normal"/>
              <w:widowControl w:val="false"/>
              <w:ind w:left="71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4">
    <w:name w:val="Название Знак"/>
    <w:qFormat/>
    <w:rPr>
      <w:b/>
      <w:sz w:val="3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7:00Z</dcterms:created>
  <dc:creator>user</dc:creator>
  <dc:description/>
  <cp:keywords/>
  <dc:language>en-US</dc:language>
  <cp:lastModifiedBy>on</cp:lastModifiedBy>
  <cp:lastPrinted>2024-01-19T15:19:00Z</cp:lastPrinted>
  <dcterms:modified xsi:type="dcterms:W3CDTF">2024-02-02T11:47:00Z</dcterms:modified>
  <cp:revision>4</cp:revision>
  <dc:subject/>
  <dc:title/>
</cp:coreProperties>
</file>